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1.08.2017 № 136 </w:t>
      </w:r>
    </w:p>
    <w:p>
      <w:pPr>
        <w:pStyle w:val="Normal"/>
        <w:shd w:fill="FFFFFF" w:val="clear"/>
        <w:ind w:left="567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внесении изменений в постановление администрации Ростовкинского сельского поселения  от 13.04.2012 №55 «О перечне организаций для отбывания наказания в виде обязательных и исправительных работ на территории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исполнения наказаний в виде обязательных и исправительных работ, в соответствии со статьями 49, 50 Уголовного кодекса Российской Федерации, статьями 25, 39 Уголовно-исполнитель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Уставом Ростовкинского сельского поселения по согласованию с Управлением Федеральной службы исполнения наказаний по Омской области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Внести следующие изменения в П</w:t>
      </w:r>
      <w:r>
        <w:rPr>
          <w:rStyle w:val="StrongEmphasis"/>
          <w:b w:val="false"/>
          <w:sz w:val="28"/>
          <w:szCs w:val="28"/>
        </w:rPr>
        <w:t>остановление администрации Ростовкинского сельского поселения  от 13.04.2012 №55 «О перечне организаций для отбывания наказания в виде обязательных и исправительных работ на территории Ростовкинского сельского поселения Омского муниципального района Омской области» далее - Постановление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1.1. П</w:t>
      </w:r>
      <w:r>
        <w:rPr>
          <w:sz w:val="28"/>
          <w:szCs w:val="28"/>
        </w:rPr>
        <w:t xml:space="preserve">унк  3. Постановления  изложить в ново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унк 3. Назначить ответственным за осуществление  взаимодействия с ФКУ УИИ УФСИН России по Омской области по вопросам осуществления контроля за осужденными без лишения свободы, проживающими на территории Ростовкинского сельского поселения, а так же за выполнением осужденными определенных для них работ директора МКУ «Хозяйственное управления Админситрации Ростовкинского сельского поселения Омского муниципального района Омской области» Волкову Л.К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iledesc">
    <w:name w:val="file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4:00Z</dcterms:created>
  <dc:creator>User</dc:creator>
  <dc:description/>
  <cp:keywords/>
  <dc:language>en-US</dc:language>
  <cp:lastModifiedBy>User</cp:lastModifiedBy>
  <cp:lastPrinted>2012-04-25T11:50:00Z</cp:lastPrinted>
  <dcterms:modified xsi:type="dcterms:W3CDTF">2017-08-15T07:20:00Z</dcterms:modified>
  <cp:revision>5</cp:revision>
  <dc:subject/>
  <dc:title>АДМИНИСТРАЦИЯ ГОРОДА ОМСКА</dc:title>
</cp:coreProperties>
</file>